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24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Губернатора Приморского края от 18 марта 2020 года № 21-пг «О мерах по противодействию распространения на территории Приморского края новой коронавирусной инфекции (2019-nCoV)», приказа министерства образования Приморского края от 19.03.2020 № 342- а «Об организации деятельности образовательных учреждений Приморского края», в целях организации работы образовательных учреждений, осуществляющих свою деятельность на территории Приморского края в период действия режима повышенной готовности в общеобразовательных организациях Октябрьского района каникулы объявлены с 23 марта по 31 марта 2020 года с последующим переводом обучающихся на дистанционные образовательные технологии или индивидуальные программы обучения в срок до 12 апреля 2020 года. Также в районе разрешено свободное посещение учреждений дошкольного образования с 20 марта 2020 года, но отменены занятия в организациях дополнительного образования детей с 20 марта 2020 года до 12 апреля 2020 года.</w:t>
      </w:r>
    </w:p>
    <w:p>
      <w:pPr>
        <w:pStyle w:val="Normal"/>
        <w:spacing w:lineRule="auto" w:line="324" w:before="0" w:after="0"/>
        <w:ind w:left="284" w:firstLine="4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ю информацию об организации дистанционного обучения родители смогут получить в общеобразовательной организации, в которой обучается ребёнок.</w:t>
      </w:r>
    </w:p>
    <w:p>
      <w:pPr>
        <w:pStyle w:val="Normal"/>
        <w:spacing w:lineRule="auto" w:line="324" w:before="0" w:after="0"/>
        <w:ind w:left="284" w:firstLine="4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просвещения подготовило перечень общедоступных федеральных и иных образовательных онлайн-платформ, которые можно использовать для дистанционного обучения: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ал "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оссийская электронная школа</w:t>
        </w:r>
      </w:hyperlink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осковская электронная школа</w:t>
        </w:r>
      </w:hyperlink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ЯндексУчебник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тал 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ЯКласс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форма «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чи.ру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ксфорд</w:t>
        </w:r>
      </w:hyperlink>
      <w:r>
        <w:rPr>
          <w:rFonts w:cs="Times New Roman" w:ascii="Times New Roman" w:hAnsi="Times New Roman"/>
          <w:sz w:val="26"/>
          <w:szCs w:val="26"/>
        </w:rPr>
        <w:t>, 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InternetUro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нлайн-школа 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Skyen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нлайн-платформа "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ои дости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". 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форме "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лимпиу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" 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оссийский учебник</w:t>
        </w:r>
      </w:hyperlink>
      <w:r>
        <w:rPr>
          <w:rFonts w:cs="Times New Roman" w:ascii="Times New Roman" w:hAnsi="Times New Roman"/>
          <w:sz w:val="26"/>
          <w:szCs w:val="26"/>
        </w:rPr>
        <w:t>" 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свещение</w:t>
        </w:r>
      </w:hyperlink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Normal"/>
        <w:spacing w:lineRule="auto" w:line="324"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ebnik.mos.ru/catalogue" TargetMode="External"/><Relationship Id="rId4" Type="http://schemas.openxmlformats.org/officeDocument/2006/relationships/hyperlink" Target="https://education.yandex.ru/home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foxford.ru/" TargetMode="External"/><Relationship Id="rId8" Type="http://schemas.openxmlformats.org/officeDocument/2006/relationships/hyperlink" Target="https://interneturok.ru/" TargetMode="External"/><Relationship Id="rId9" Type="http://schemas.openxmlformats.org/officeDocument/2006/relationships/hyperlink" Target="https://skyeng.ru/" TargetMode="External"/><Relationship Id="rId10" Type="http://schemas.openxmlformats.org/officeDocument/2006/relationships/hyperlink" Target="https://myskills.ru/" TargetMode="External"/><Relationship Id="rId11" Type="http://schemas.openxmlformats.org/officeDocument/2006/relationships/hyperlink" Target="https://olimpium.ru/" TargetMode="External"/><Relationship Id="rId12" Type="http://schemas.openxmlformats.org/officeDocument/2006/relationships/hyperlink" Target="https://rosuchebnik.ru/" TargetMode="External"/><Relationship Id="rId13" Type="http://schemas.openxmlformats.org/officeDocument/2006/relationships/hyperlink" Target="https://media.pros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11:00Z</dcterms:created>
  <dc:creator>User</dc:creator>
  <dc:description/>
  <cp:keywords/>
  <dc:language>en-US</dc:language>
  <cp:lastModifiedBy>User</cp:lastModifiedBy>
  <cp:lastPrinted>2020-03-20T12:42:00Z</cp:lastPrinted>
  <dcterms:modified xsi:type="dcterms:W3CDTF">2020-03-20T02:44:00Z</dcterms:modified>
  <cp:revision>3</cp:revision>
  <dc:subject/>
  <dc:title/>
</cp:coreProperties>
</file>