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Муниципальное общеобразовательное бюджетное учреждени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Зареченская основная общеобразовательная школа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ктябрь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КАЗ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9.04.2025                                                                                                                        № 76-</w:t>
      </w:r>
      <w:r>
        <w:rPr>
          <w:rFonts w:cs="Times New Roman CYR" w:ascii="Times New Roman CYR" w:hAnsi="Times New Roman CYR"/>
          <w:sz w:val="26"/>
          <w:szCs w:val="26"/>
        </w:rPr>
        <w:t>О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Заречно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мерах по организации отдыха, оздоровления и занятости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бучающихся МОБУ Зареченская ООШ в 2025 году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33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Во исполнение приказа министерства образования Приморского края от 04.04.2024 № 23а-492 «О мерах по организации отдыха, оздоровления и занятости детей в 2025 году», распоряжения администрации Октябрьского муниципального округа от 28.04.2025 № 288-р «О мерах по организации отдыха, оздоровления и занятости детей в Октябрьском муниципальном округе в 2025 году», приказа МКУ «Управление образования» Октябрьского муниципального округа от 29.04.2025 № 77-О  «О мерах по организации отдыха, оздоровления и занятости детей  в Октябрьском муниципальном округе в 2025 году», в целях совершенствования организации и проведения оздоровительной кампании, создания безопасных условий жизни и здоровья детей, их занятости и творческого  развития  </w:t>
      </w:r>
    </w:p>
    <w:p>
      <w:pPr>
        <w:pStyle w:val="Normal"/>
        <w:autoSpaceDE w:val="false"/>
        <w:spacing w:lineRule="auto" w:line="33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3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значить ответственным за проведение летней оздоровительной кампании в МОБУ Зареченская ООШ Борозна Наталью Юрьевну, ответственного за воспитательную работу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му за проведение летней оздоровительной кампании (Борозна Н.Ю.)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ить: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ват детей всеми формами оздоровления:  в пришкольном оздоровительном лагере, дворовых отрядах, экскурсиях и других формах;</w:t>
      </w:r>
    </w:p>
    <w:p>
      <w:pPr>
        <w:pStyle w:val="Normal"/>
        <w:autoSpaceDE w:val="false"/>
        <w:spacing w:lineRule="auto" w:line="33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тдых, оздоровление и занятость наибольшему количеству обучающихся учреждения, детей-сирот, детей, оставшихся без попечения родителей, обучающихся из многодетных, малообеспеченных и неполных семей, находящихся в трудной жизненной ситуации, детей «группы риска», детей-участников специальной военной операции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мер по профилактике безнадзорности и правонарушений несовершеннолетних в период каникул, в том числе содействовать в обеспечении временного трудоустройства несовершеннолетних граждан в возрасте от 14 до 18 лет в соответствии с требованиями законодательства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занятостью детей, состоящих на различных видах профилактического учета, с обязательным ведением карт занятости (помесячно)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ноценное питание детей в лагерях с дневным пребыванием в соответствии с нормативами, утверждаемыми ежегодно постановлениями Правительства Приморского края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выполнением предписаний контролирующих органов по организации полноценного и безопасного питания, по заключению контрактов на поставку продуктов с поставщиками пищевых продуктов преимущественно отечественного (местного) производства, которые являются производителями данной пищевой продукции, исправностью холодильного и технологического оборудования, состоянием системы водоснабжения, канализации, состоянием санитарно-эпидемиологических нормативов в период проведения оздоровительной кампании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противопожарной безопасности, санитарно-эпидемиологических требований к устройству, содержанию и режиму работы учреждения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карицидной обработки территории перед началом работы смены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состоянием охраны жизни и здоровья детей, антитеррористической защищенности объектов (территорий) и оздоровление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жизни и здоровья детей в период проведения оздоровительной кампании, в том числе обеспечение безопасности жизни детей на водных объектах, проведение профилактических мероприятий с детьми, родителями, педагогами, взаимодействие с организациями по обеспечению надзорной деятельности на водных объектах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уществлять: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ы по предупреждению детского дорожно-транспортного травматизма и созданию условий для безопасного нахождения детей на улицах к периоду каникул;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илактические мероприятия по противопожарной безопасности в лагере с дневным пребыванием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отдыха, оздоровления и занятости детей, в том числе эффективности деятельности организаций отдыха и оздоровления детей в период с мая по декабрь 2025 года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усмотреть организацию образовательной и оздоровительной деятельности с детьми-инвалидами, детьми с ограниченными возможностями здоровья, одаренными и социально активными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казывать организациям культуры и спорта содействие в проведении работы с детьми в период каникул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уководствуясь ст. 51 Федерального закона от 30.03.1999 года № 52-ФЗ «О санитарно-эпидемиологическом благополучии населения» принять меры по соблюдению требований санитарно-эпидемиологического законодательства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инять меры по профилактике инфекционных заболеваний, в том числе новой коронавирусной инфекции COVID-2019. Обеспечить наличие в лагерях с дневным пребыванием детей приборов для обеззараживания воздуха, бесконтактных термометров для измерения температуры тела детей и сотрудников, запаса дезинфицирующих средств эффективных в отношении вирусов, антисептических средств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Контролировать своевременное прохождение медицинского осмотра, гигиенического обучения персонала и его аттестацию, в том числе работников пищеблоков, обследованными с целью выявления возбудителей острых кишечных инфекций бактериальной и вирусной этиологии, состояние санитарно-эпидемиологических нормативов в период оздоровительной кампании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целях профилактики детского травматизма и предотвращения несчастных случаев, обеспечить проверку спортивных сооружений и спортивного инвентаря, имеющегося в организации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одолжить работу по организации и развитию профильных и тематических смен различной направленности (туристические, спортивные, краеведческие, военно-патриотические, экологические и другие), в том числе для подростков, состоящих на учете в органах внутренних дел, комиссии по делам несовершеннолетних и защите их прав, для подростков допризывного возраста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Совместно с краевым государственным автономным учреждением дополнительного образования «Региональный модельный центр Приморского края», а также в рамках реализации регионального просветительского проекта «Арсеньевская карта» реализовать программу воспитательной работы в лагерях с дневным пребыванием детей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о окончанию работы смены лагеря с дневным пребыванием каждому образовательному предоставить итоговую работу (презентацию) по исполнению региональной краеведческой программы «Моя малая Родина» 27.06.2025 на электронный адрес kostenko_m_v@mail.ru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Информировать население о ходе подготовки и проведения каникулярного отдыха, в том числе о порядке осуществления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путем размещения информации на сайте учреждения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дготовить лагерь с дневным пребыванием детей к работе с 02.06.2025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редставить в МКУ «Управление образования» информацию о ходе проведения летней оздоровительной кампании: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за июнь (1 смена)- в срок до 27 июня 2025 года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Взять на контроль и обеспечить 100 % посещаемость заявленных в квоту для детей с ежедневным предоставлением отчета о посещаемости главному специалисту МКУ «Управление образования» М.В. Костенко посредством смс-сообщения в ИКОП Сферум.</w:t>
      </w:r>
    </w:p>
    <w:p>
      <w:pPr>
        <w:pStyle w:val="Normal"/>
        <w:autoSpaceDE w:val="false"/>
        <w:spacing w:lineRule="auto" w:line="33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6. Скорректировать и предоставить в МКУ «Управление образования» на электронный адрес kostenko_m_v@mail.ru до 20.05.2025 программу воспитательной работы и календарный план работы лагеря с дневным пребыванием.</w:t>
      </w:r>
    </w:p>
    <w:p>
      <w:pPr>
        <w:pStyle w:val="Normal"/>
        <w:autoSpaceDE w:val="false"/>
        <w:spacing w:lineRule="auto" w:line="33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7. Привести к началу летней оздоровительной кампании 2025 года в соответствие раздел сайта «Летний отдых» согласно приказа Министерства просвещения Российской Федерации от 14.03.2025 № 201.</w:t>
      </w:r>
    </w:p>
    <w:p>
      <w:pPr>
        <w:pStyle w:val="Normal"/>
        <w:spacing w:lineRule="auto" w:line="336" w:before="0" w:after="200"/>
        <w:ind w:right="175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ткрыть на базе учреждения лагерь с дневным пребыванием детей: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смена -  продолжительностью 22 календарных дня с 02.06.2025 по 24.06.2025 на 30 человек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начить начальником лагеря с дневным пребыванием детей Матвиенко Анну Валерьевну, учителя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чальнику лагеря (Матвиенко А.В.):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овать работу лагеря с дневным пребыванием детей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еспечить реализацию программы воспитания, контролировать работу кружков и секций в целях развития способностей обучающихся.</w:t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еспечить контроль за полноценным питанием детей на базе столовой учреждения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990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5:00Z</dcterms:created>
  <dc:creator>Школа</dc:creator>
  <dc:description/>
  <cp:keywords/>
  <dc:language>en-US</dc:language>
  <cp:lastModifiedBy>Наталья</cp:lastModifiedBy>
  <cp:lastPrinted>2025-05-19T01:14:00Z</cp:lastPrinted>
  <dcterms:modified xsi:type="dcterms:W3CDTF">2025-05-26T01:55:00Z</dcterms:modified>
  <cp:revision>2</cp:revision>
  <dc:subject/>
  <dc:title/>
</cp:coreProperties>
</file>