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е руководителя МО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МОБУ Зареченская ОО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ОУ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Сидоренковой Л.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директор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_» ____________________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, имя, отчество заявителя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егистрации (адрес):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Прошу зачислить в ______ класс __</w:t>
      </w:r>
      <w:r>
        <w:rPr>
          <w:rFonts w:cs="Times New Roman" w:ascii="Times New Roman" w:hAnsi="Times New Roman"/>
          <w:sz w:val="23"/>
          <w:szCs w:val="23"/>
          <w:u w:val="single"/>
        </w:rPr>
        <w:t>МОБУ Зареченская ООШ</w:t>
      </w:r>
      <w:r>
        <w:rPr>
          <w:rFonts w:cs="Times New Roman" w:ascii="Times New Roman" w:hAnsi="Times New Roman"/>
          <w:sz w:val="23"/>
          <w:szCs w:val="23"/>
        </w:rPr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ОУ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оего ребенка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Дата рождения ребенка: «____» _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Адрес места жительства и (или) адрес места пребывания ребенка: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итель – родитель (законный представитель)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ФИО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Адрес места жительства и (или) адрес места пребывания заявителя: _______________________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Контактный телефон заявителя (адрес эл. почты при наличии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зык образования: ___</w:t>
      </w:r>
      <w:r>
        <w:rPr>
          <w:rFonts w:cs="Times New Roman" w:ascii="Times New Roman" w:hAnsi="Times New Roman"/>
          <w:sz w:val="23"/>
          <w:szCs w:val="23"/>
          <w:u w:val="single"/>
        </w:rPr>
        <w:t>русский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ст. 14 № 273-ФЗ от 29.12.2012 года «Об образовании в Российской Федераци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внеочередного, первоочередного или преимущественного приема в МОУ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руководствуясь ч. 3 ст. 55 Федерального закона от 29.12.2012 № 273-ФЗ «Об   образовании   в Российской  Федерации» и на основании рекомендаций 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сихолого-медико-педагогической комисс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_20___ г. №________________ даю свое согласие на обучение моего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подачи заявления: «____» ____________________20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 заявителя )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шу информировать меня о ходе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cs="Times New Roman" w:ascii="Times New Roman" w:hAnsi="Times New Roman"/>
          <w:sz w:val="23"/>
          <w:szCs w:val="23"/>
        </w:rPr>
        <w:t>-по электронной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cs="Times New Roman" w:ascii="Times New Roman" w:hAnsi="Times New Roman"/>
          <w:sz w:val="23"/>
          <w:szCs w:val="23"/>
        </w:rPr>
        <w:t>-по телеф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cs="Times New Roman" w:ascii="Times New Roman" w:hAnsi="Times New Roman"/>
          <w:sz w:val="23"/>
          <w:szCs w:val="23"/>
        </w:rPr>
        <w:t>-по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уставом учреждения, лицензией на осуществление образовательной деятельности, свидетельством о государственной аккредитации, реализуемыми образовательными программами, локальными нормативными актами, регламентирующими организацию и осуществление образовательного процесса, права и обязанности учащихся, ознакомлен(а)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стоверность и полноту указанных сведений подтверждаю 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от 27.07.2006 № 152-ФЗ «О персональных данных» даю свое согласие на обработку _______________________________________ моих и моего ребенка _____________________________________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соглас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__________________________            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 )                                              (подпись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руководствуясь ч. 2 ст. 78 Федерального закона от 29.12.2012 № 273-ФЗ «Об   образовании   в Российской  Федерации» </w:t>
      </w:r>
      <w:r>
        <w:rPr>
          <w:rFonts w:cs="Times New Roman" w:ascii="Times New Roman" w:hAnsi="Times New Roman"/>
          <w:sz w:val="23"/>
          <w:szCs w:val="23"/>
        </w:rPr>
        <w:t xml:space="preserve">   даю своё согласие для прохождения тестирования моему ребёнку _____________________________________________________________________ на знание русского языка, достаточное для освоения образовательных программ начального общего, основного общего образования (для иностранных граждан и лиц без гражданств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__________________________            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 )                                              (подпись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та и время подачи заявления: «____» _________________20___г.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992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01:00Z</dcterms:created>
  <dc:creator>User</dc:creator>
  <dc:description/>
  <cp:keywords/>
  <dc:language>en-US</dc:language>
  <cp:lastModifiedBy>79635</cp:lastModifiedBy>
  <dcterms:modified xsi:type="dcterms:W3CDTF">2025-03-31T03:12:00Z</dcterms:modified>
  <cp:revision>16</cp:revision>
  <dc:subject/>
  <dc:title/>
</cp:coreProperties>
</file>