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БУ Зареченская ООШ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я по цифровой грамотности на </w:t>
      </w:r>
      <w:r>
        <w:rPr>
          <w:rFonts w:cs="Times New Roman" w:ascii="Times New Roman" w:hAnsi="Times New Roman"/>
          <w:b/>
          <w:sz w:val="28"/>
          <w:szCs w:val="28"/>
        </w:rPr>
        <w:t>2021-2022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83"/>
        <w:gridCol w:w="21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, формы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грозы онлайн-безопасности. Фейки и фишинг. Мошеннические сайты, страницы в социальных сетях, электронные письма 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8"/>
              </w:rPr>
              <w:t>.Бес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9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фровая гигиена. Что нельзя выкладывать в сеть. Репутация и интернете (в частности, в социальных сетях). Классные часы. Классные родительские собр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опасный обмен файлами и хранение файлов. Навыки пользования облачными хранилищами. 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9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етенции пользования государственными услугами онлайн. Мастер-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9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иводействие психологическим угрозам в интернете. Размещение информации на сайте школы, в соцсе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«Правильный Интернет» -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Анкетирование обучающихся в рамках урока или классного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9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рамотность пользователя в сети Интернет» -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9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зопасный Интернет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диный классный ча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 клас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6:00Z</dcterms:created>
  <dc:creator>Мещерякова Н.И.</dc:creator>
  <dc:description/>
  <cp:keywords/>
  <dc:language>en-US</dc:language>
  <cp:lastModifiedBy>Учетная запись Майкрософт</cp:lastModifiedBy>
  <dcterms:modified xsi:type="dcterms:W3CDTF">2022-09-07T10:18:00Z</dcterms:modified>
  <cp:revision>3</cp:revision>
  <dc:subject/>
  <dc:title/>
</cp:coreProperties>
</file>