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</w:t>
        <w:br/>
        <w:t>(руководителю территориального органа) Федеральной службы судебных приставов – главному судебному приставу Российской Федерации</w:t>
        <w:br/>
        <w:t>(субъекта Российской Федераци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4536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4878" w:hanging="0"/>
        <w:jc w:val="center"/>
        <w:rPr/>
      </w:pPr>
      <w:r>
        <w:rPr/>
        <w:t>(Ф.И.О. гражданского служащего, должность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4536" w:hanging="0"/>
        <w:jc w:val="center"/>
        <w:rPr/>
      </w:pPr>
      <w:r>
        <w:rPr/>
        <w:t xml:space="preserve">структурное подразделение ЦА (территориальный орган)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4536" w:hanging="0"/>
        <w:jc w:val="center"/>
        <w:rPr/>
      </w:pPr>
      <w:r>
        <w:rPr/>
        <w:t>ФССП России, место жительства, телефон)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факте обращения в целях склонения к совершению коррупционного правонарушения федерального государственного гражданского служащего Федеральной службы судебных приста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общаю, что:  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2" w:space="1" w:color="000000"/>
        </w:pBdr>
        <w:ind w:left="881" w:hanging="0"/>
        <w:jc w:val="center"/>
        <w:rPr/>
      </w:pPr>
      <w:r>
        <w:rPr/>
        <w:t>(описание обстоятельств, при которых поступило обра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к гражданскому служащему в связи с исполнением им служебных обязанностей каких-либо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в целях склонения его к совершению коррупционных право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2" w:space="1" w:color="000000"/>
        </w:pBdr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гражданский служащий по просьбе обратившихся лиц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2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склоняющем к коррупционным правонарушениям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2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ым правонару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предложение лица о совершении коррупционных правонарушени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2" w:space="1" w:color="000000"/>
        </w:pBdr>
        <w:spacing w:before="0" w:after="240"/>
        <w:ind w:left="1452" w:hanging="0"/>
        <w:jc w:val="center"/>
        <w:rPr/>
      </w:pPr>
      <w:r>
        <w:rPr/>
        <w:t>(перечень прилагаемых материалов)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496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8:00Z</dcterms:created>
  <dc:creator>ÊîíñóëüòàíòÏëþñ</dc:creator>
  <dc:description/>
  <cp:keywords/>
  <dc:language>en-US</dc:language>
  <cp:lastModifiedBy>Пользователь Windows</cp:lastModifiedBy>
  <cp:lastPrinted>2010-10-21T14:52:00Z</cp:lastPrinted>
  <dcterms:modified xsi:type="dcterms:W3CDTF">2019-12-19T23:18:00Z</dcterms:modified>
  <cp:revision>2</cp:revision>
  <dc:subject/>
  <dc:title/>
</cp:coreProperties>
</file>