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08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76.5pt" filled="f" o:ole="">
            <v:imagedata r:id="rId3" o:title=""/>
          </v:shape>
          <o:OLEObject Type="Embed" ProgID="" ShapeID="ole_rId2" DrawAspect="Content" ObjectID="_385901100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ПРАВЛЕНИЕ ОБРАЗОВАНИЯ»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z w:val="26"/>
          <w:szCs w:val="26"/>
        </w:rPr>
        <w:t>ОКТЯБРЬСКОГО МУНИЦИПАЛЬНОГО ОКРУГА</w:t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П Р И К А З</w:t>
      </w:r>
    </w:p>
    <w:p>
      <w:pPr>
        <w:pStyle w:val="Normal"/>
        <w:spacing w:lineRule="exact" w:line="320" w:before="120" w:after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26.03.202</w:t>
      </w:r>
      <w:r>
        <w:rPr>
          <w:spacing w:val="40"/>
          <w:sz w:val="26"/>
          <w:szCs w:val="26"/>
          <w:lang w:val="en-US"/>
        </w:rPr>
        <w:t>1</w:t>
      </w:r>
      <w:r>
        <w:rPr>
          <w:spacing w:val="40"/>
          <w:sz w:val="26"/>
          <w:szCs w:val="26"/>
        </w:rPr>
        <w:t xml:space="preserve">                                                                   </w:t>
      </w:r>
      <w:r>
        <w:rPr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</w:rPr>
        <w:t>52 - О</w:t>
      </w:r>
    </w:p>
    <w:p>
      <w:pPr>
        <w:pStyle w:val="Normal"/>
        <w:spacing w:lineRule="exact" w:line="320" w:before="120" w:after="0"/>
        <w:jc w:val="center"/>
        <w:rPr/>
      </w:pPr>
      <w:r>
        <w:rPr/>
        <w:t>с. Покровка</w:t>
      </w:r>
    </w:p>
    <w:p>
      <w:pPr>
        <w:pStyle w:val="Normal"/>
        <w:spacing w:lineRule="exact" w:line="320" w:before="120" w:after="0"/>
        <w:jc w:val="center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ереименовании муниципального общеобразовательного бюджетного учреждения «Зареченская основная общеобразовательная школа Октябрьского района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lineRule="auto" w:line="360"/>
        <w:ind w:firstLine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На основании постановления Администрации Октябрьского муниципального округа от 08.02.2021 № 37-п «О внесении изменений в Устав муниципального общеобразовательного бюджетного учреждения «Зареченская основная общеобразовательная школа Октябрьского района», листа записи Единого государственного реестра юридических лиц, выданного Межрайонной инспекцией Федеральной налоговой службы №15 по Приморскому краю 26 марта 2021 года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именовать муниципальное общеобразовательное бюджетное учреждение «Зареченская основная общеобразовательная школа Октябрьского района» в муниципальное общеобразовательное бюджетное учреждение «Зареченская основная общеобразовательная школа  Октябрьского муниципального округ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Использовать новое наименование – муниципальное общеобразовательное бюджетное учреждение «Зареченская основная общеобразовательная школа  Октябрьского муниципального округа», сокращенное наименование – МОБУ Зареченская ООШ во всей документации учреждения, информационных системах, а также в сети Интернет на сайте учреждения с 26 марта 2021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Директору МОБУ Зареченская ООШ (Л.А.Сидоренкова)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соответствующие изменения во все локальные нормативные акты учреждения, бухгалтерскую документацию и иные документы, касающиеся деятельности учреждения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уведомление всех работников учреждения с приказом путём его размещения на информационном стенде</w:t>
      </w:r>
      <w:r>
        <w:rPr/>
        <w:t xml:space="preserve"> </w:t>
      </w:r>
      <w:r>
        <w:rPr>
          <w:sz w:val="26"/>
          <w:szCs w:val="26"/>
        </w:rPr>
        <w:t xml:space="preserve">и опубликовать настоящий приказ в информационной системе учреждения в сети Интернет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нее утвержденные локальные акты МОБУ Зареченская ООШ считать действующи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и распространяет свои действия на правоотношения, возникшие с 26.03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360" w:leader="none"/>
        </w:tabs>
        <w:ind w:right="-5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 учреждения                                                                                         Т.В.Пинзу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Олеся</dc:creator>
  <dc:description/>
  <cp:keywords/>
  <dc:language>en-US</dc:language>
  <cp:lastModifiedBy>Юля</cp:lastModifiedBy>
  <cp:lastPrinted>2021-03-31T17:04:00Z</cp:lastPrinted>
  <dcterms:modified xsi:type="dcterms:W3CDTF">2021-03-31T07:21:00Z</dcterms:modified>
  <cp:revision>3</cp:revision>
  <dc:subject/>
  <dc:title> </dc:title>
</cp:coreProperties>
</file>