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атериально-техническое оснаще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лаборатор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обучения и воспитания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) учебник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) электронные образовательные ресурс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) учебные прибор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г) демонстрационный материал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) наглядный материа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В наличии, 15 комплектов для начальной и основной школ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В наличи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оступ в образовательное учреждение для лиц с ОВЗ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борудова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абинет информатики (с выходом в интернет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ЭОР утвержденный Министерством образован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пециальные технические средства коллективного и индивидуального пользования для инвалидов и лиц с ОВЗ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5:00Z</dcterms:created>
  <dc:creator/>
  <dc:description/>
  <cp:keywords/>
  <dc:language>en-US</dc:language>
  <cp:lastModifiedBy>Пользователь Windows</cp:lastModifiedBy>
  <dcterms:modified xsi:type="dcterms:W3CDTF">2021-02-04T22:06:00Z</dcterms:modified>
  <cp:revision>2</cp:revision>
  <dc:subject/>
  <dc:title/>
</cp:coreProperties>
</file>