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Проводится открытие четвертого сезона международного конкурса «Мой первый бизнес» (далее – конкурс), реализуемого АНО «Россия – страна возможностей»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направлен на поддержку предпринимательских инициатив и повышение финансовой грамотности молодежи, раскрытие потенциала учащихся и студентов в сферах предпринимательства, управления проектами, командн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Подробная информация о конкурсе размещена в сети Интернет по адресу: </w:t>
      </w:r>
      <w:hyperlink r:id="rId2">
        <w:r>
          <w:rPr>
            <w:rStyle w:val="InternetLink"/>
            <w:bCs/>
            <w:sz w:val="26"/>
            <w:szCs w:val="26"/>
          </w:rPr>
          <w:t>https://myfirstbusiness.ru</w:t>
        </w:r>
      </w:hyperlink>
      <w:r>
        <w:rPr>
          <w:bCs/>
          <w:sz w:val="26"/>
          <w:szCs w:val="26"/>
        </w:rPr>
        <w:t xml:space="preserve"> 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ача заявок и онлайн-этап продлятся до 27 января 2021 года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ое лицо по вопросам взаимодействия от АНО «Россия – страна возможностей»: руководитель международного конкурса «Мой первый бизнес» Исак Евгений, тел. +7 (926) 215-32-2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napToGrid w:val="false"/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firstbusines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32:00Z</dcterms:created>
  <dc:creator>1</dc:creator>
  <dc:description/>
  <cp:keywords/>
  <dc:language>en-US</dc:language>
  <cp:lastModifiedBy>Ольчик</cp:lastModifiedBy>
  <cp:lastPrinted>2021-01-19T11:43:00Z</cp:lastPrinted>
  <dcterms:modified xsi:type="dcterms:W3CDTF">2021-01-20T02:08:00Z</dcterms:modified>
  <cp:revision>3</cp:revision>
  <dc:subject/>
  <dc:title/>
</cp:coreProperties>
</file>