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каз № 16 от 14.02.2020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 устранению недостатков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х в ходе независимой оценки качества образования в 2019 году, на 2020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общеобразовательному бюджетному учреждению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Зареченская основная общеобразовательная школа Октябрьского района»</w:t>
      </w:r>
    </w:p>
    <w:tbl>
      <w:tblPr>
        <w:tblW w:w="16302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23"/>
        <w:gridCol w:w="3543"/>
        <w:gridCol w:w="88"/>
        <w:gridCol w:w="2039"/>
        <w:gridCol w:w="135"/>
        <w:gridCol w:w="1943"/>
        <w:gridCol w:w="48"/>
        <w:gridCol w:w="2410"/>
        <w:gridCol w:w="42"/>
        <w:gridCol w:w="1942"/>
      </w:tblGrid>
      <w:tr>
        <w:trPr>
          <w:trHeight w:val="644" w:hRule="atLeast"/>
        </w:trPr>
        <w:tc>
          <w:tcPr>
            <w:tcW w:w="41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остатки, выявленные в ходе независимой оценки качества условий оказания услуг организаций</w:t>
            </w:r>
          </w:p>
        </w:tc>
        <w:tc>
          <w:tcPr>
            <w:tcW w:w="3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овый срок реализации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41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163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ind w:left="850" w:right="127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упность условий для инвалидов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Отсутствие условий для инвалидов и лиц с ограничениями: оборудование пандусами  входных групп, выделение мест на парковках и автостоянках, оборудование  адаптированных лифтов, поручней, обеспечение наличия сменных кресел-колясок, и специально оборудованных санитарно-гигиенических помещений. </w:t>
            </w:r>
          </w:p>
        </w:tc>
        <w:tc>
          <w:tcPr>
            <w:tcW w:w="3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деление специаль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нятие мер по оборудованию адаптированных лифтов, поручней, обеспечению наличия сменных кресел-колясок и специально оборудованных санитарно-гигиенических помещений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0 год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доренкова Л.А., директор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лева Е.Ю., завхоз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ыделено место для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Входные группы в учреждении оборудованы пандусами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0 года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Отсутствие в организации условий доступности, позволяющих инвалидам получать услуги наравне с другими. Отсутствие дублирования звуковой и зрительной информации, дублирования надписей, знаков, прочей важной графической информации с помощью рельефно-точечного шрифта Брайля. </w:t>
            </w:r>
          </w:p>
        </w:tc>
        <w:tc>
          <w:tcPr>
            <w:tcW w:w="3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вуковой и зрительной информации, дублирования надписей, знаков, прочей важной графической информации с помощью рельефно-точечного шрифта Брайля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0 год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доренкова Л.А., директор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лева Е.Ю., завхоз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Ведется работа по размещению звуковой и зрительной информации, дублирования надписей, знаков, прочей важной графической информации с помощью рельефно-точечного шрифта Брай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0 года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Отсутствие возможности предоставления нуждающимся услуг по сурдопереводу. </w:t>
            </w:r>
          </w:p>
        </w:tc>
        <w:tc>
          <w:tcPr>
            <w:tcW w:w="3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ие информации о возможном предоставлении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инвалидам по слуху услуг сурдопереводчика 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0 год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ыстогова О.С., заместитель директора</w:t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ие информация о возможном предоставлении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инвалидам по слуху услуг сурдопереводчика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0 года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Отсутствие альтернативной версии официального интернет-сайта для граждан с ограничениями возможностей по слуху и зрению, если таковой функции еще нет.</w:t>
            </w:r>
          </w:p>
        </w:tc>
        <w:tc>
          <w:tcPr>
            <w:tcW w:w="3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льтернативной версии официального интернет-сайта для граждан с ограничениями возможностей по слуху и зрению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4 февраля 2020 год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ыстогова О.С., заместитель директора</w:t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спользуется альтернативная версия официального интернет-сайта для граждан с ограничениями возможностей по слуху и зрению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4 февраля 2020 года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 Необходимость предусмотреть возможность дистанционного обучения</w:t>
            </w:r>
          </w:p>
        </w:tc>
        <w:tc>
          <w:tcPr>
            <w:tcW w:w="3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Размещение информации об образовательных услугах инвалидам  в дистанционном режиме или на дому 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августа 2020 год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ыстогова О.С., заместитель директора</w:t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Размещена информации об образовательных услугах инвалидам в дистанционном режиме или на дому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августа 2020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9:00Z</dcterms:created>
  <dc:creator>Ольга Адрианова</dc:creator>
  <dc:description/>
  <cp:keywords/>
  <dc:language>en-US</dc:language>
  <cp:lastModifiedBy>Директор</cp:lastModifiedBy>
  <cp:lastPrinted>2020-09-16T17:58:00Z</cp:lastPrinted>
  <dcterms:modified xsi:type="dcterms:W3CDTF">2020-09-16T07:59:00Z</dcterms:modified>
  <cp:revision>2</cp:revision>
  <dc:subject/>
  <dc:title>План по устранению недостатков, выявленных в ходе независимой оценки качества в 2019 году на 2020 год</dc:title>
</cp:coreProperties>
</file>