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08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76.5pt" filled="f" o:ole="">
            <v:imagedata r:id="rId3" o:title=""/>
          </v:shape>
          <o:OLEObject Type="Embed" ProgID="" ShapeID="ole_rId2" DrawAspect="Content" ObjectID="_152535781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ПРАВЛЕНИЕ ОБРАЗОВАНИЯ»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z w:val="26"/>
          <w:szCs w:val="26"/>
        </w:rPr>
        <w:t>ОКТЯБРЬСКОГО РАЙОНА</w:t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П Р И К А З</w:t>
      </w:r>
    </w:p>
    <w:p>
      <w:pPr>
        <w:pStyle w:val="Normal"/>
        <w:spacing w:lineRule="exact" w:line="320" w:before="120" w:after="0"/>
        <w:rPr/>
      </w:pPr>
      <w:r>
        <w:rPr>
          <w:spacing w:val="40"/>
          <w:sz w:val="26"/>
          <w:szCs w:val="26"/>
        </w:rPr>
        <w:t>24.08.2020                                                                  102 - О</w:t>
      </w:r>
    </w:p>
    <w:p>
      <w:pPr>
        <w:pStyle w:val="Normal"/>
        <w:spacing w:lineRule="exact" w:line="320" w:before="120" w:after="0"/>
        <w:jc w:val="center"/>
        <w:rPr/>
      </w:pPr>
      <w:r>
        <w:rPr/>
        <w:t>с. Покровк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ованном начале 2020-2021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ованного начала нового 2020-2021 учебного года, направленного на обеспечение прав граждан на образование, сохранение жизни и здоровья обучающихся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  Руководителям образовательных учреждений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Определить дату начала учебного года – 1 сентября 2020 г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2. Рассмотреть  рекомендации Министерства образования Приморского края и установить следующие сроки и продолжительности каникул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енние каникулы – 02.11.2020 – 08.11.2020 (7 дней)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имние каникулы – 29.12.2020 – 13.01.2021 (15 дней)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сенние каникулы – 22.03.2021 – 28.03.2021 (7 дней)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каникулы для первоклассников – с 08.02.2021 по 14.02.2021 г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Провести августовские педагогические советы и рассмотреть вопросы о внесении изменений в основную общеобразовательную программу начального общего образования, основную общеобразовательную программу основного общего образования, обсудить и  принять основную общеобразовательную программу среднего общего образования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Организовать работу по составлению и корректировке  рабочих программ воспитания и календарных планов воспитательной работы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 Утвердить новые рабочие программы воспитания и календарные планы воспитательной работы до 01.09.2020 го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6. Организовать работу  образовательных учреждений в штатном режиме в условиях пятидневной учебной недели с соблюдением санитарно-эпидемиологических требований в условиях профилактики и предотвращения  распространения 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</w:t>
      </w:r>
      <w:r>
        <w:rPr>
          <w:b/>
          <w:sz w:val="26"/>
          <w:szCs w:val="26"/>
        </w:rPr>
        <w:t xml:space="preserve">)»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7. Провести   мероприятия разъяснительного характера для всех участников образовательного процесса (персонал, родители (законные представители), обучающиеся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- о мерах сохранения здоровья, о мерах профилактики и снижения рисков распространения 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 организации индивидуальной и (или) групповой работы с обучающимися в том числе с применением электронных средств обучения и дистанционных технологий обучения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8. Провести 1 сентября 2020 года торжественные мероприятия, посвященные началу учебного года, по классам или параллелям на открытом воздухе с использованием  средств индивидуальной защиты (маски) для родителей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9. Назначить приказом лиц, ответственных за жизнь и здоровье обучающихся и воспитанников образовательных организаций, включить в обязанности лиц, осуществляющих охрану и безопасность учреждений, ежедневный обход и проверку помещений (в том числе подвальных, чердачных, подсобных) на предмет обнаружения посторонних предметов, с ведением соответствующих журнал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10. Провести внеочередные инструктажи с педагогическими работниками, с обучающимися (воспитанниками) по соблюдению санитарных правил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, о правилах поведения и мерах противопожарной и антитеррористической безопасности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1. Организовать проверку действий персонала образовательных организаций по реализации внутриобъектных режимных мер, по проведению ежедневных «утренних фильтров» при входе в здание  с обязательной бесконтактной термометрией с целью выявления и недопущения лиц с признаками респираторных заболеваний,  использовать все входы в здание (по возможности) в целях  недопущения скопления обучающихся при входе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 Совместно с органами правопорядка согласовать и принять дополнительные меры безопасности в образовательных организациях на период проведения торжественных мероприятий. Направить в адрес МКУ «Управление образования» </w:t>
      </w:r>
      <w:hyperlink r:id="rId4">
        <w:r>
          <w:rPr>
            <w:rStyle w:val="InternetLink"/>
            <w:sz w:val="26"/>
            <w:szCs w:val="26"/>
            <w:lang w:val="en-US"/>
          </w:rPr>
          <w:t>specrun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проведении торжественных мероприятий с указанием: даты и времени проведения мероприятия, количество детей, ответственных, до 21.08.2020 года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13. Активизировать работу, направленную на обеспечение безопасной жизнедеятельности учреждений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- организовать отработку у персонала умений и навыков по предотвращению возгораний и действий в случае возникновения пожароопасных ситуаций, по предупреждению террористических актов и обеспечению комплексной безопасности  образовательных учреждений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силить практическую направленность обучения действиям в экстремальных ситуациях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«Уроков мужества» и мероприятий, направленных на формирование культуры безопасности жизнедеятельности и развитие Всероссийского детско-юношеского движения «Школа безопасности» и «Юный пожарный», олимпиад по знаниям требований пожарной безопасности, конкурсов рисунков (поделок)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сещение подразделений пожарной охраны с практической демонстрацией способов тушения пожара, а так же способов защиты от различных видов чрезвычайных ситуаций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на уроках по основам безопасности жизнедеятельности (ОБЖ) практическую отработку учениками навыков использования первичных средств пожаротушения  (огнетушитель, кошма, песок и др), а также использования источников внутреннего пожаротушения (пожарных кранов)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у по созданию и организации деятельности добровольных дружин юных пожарных (ДДЮП) для учеников 5-го класса и старше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нять исчерпывающие меры по выполнению первичных мер пожарной безопасности объектов учреждений, обратив внимание на приведение в исправное состояние источников наружного  водоснабжения, расположенного в населённых пунктах  и на прилегающих к ним территориях и создание условий для забора воды в любое время года в целях пожаротушения, обеспечение беспрепятственного проезда пожарной техники к указанной категории объектов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корректировку и отработку документов планирования по тушению пожаров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оборудованию и оформлению стендов «Основы безопасности и жизнедеятельности» и уголков пожарной безопасности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вести дополнительные занятия с сотрудниками учреждений по изучению требований пожарной безопасности, правилам действий в случае пожара с практической отработкой знаний и навыков по эвакуации людей в случае пожара совместно с подразделениями государственной противопожарной службы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Разработать и предоставить в МКУ «Управление образования» Октябрьского района на электронный адрес: </w:t>
      </w:r>
      <w:hyperlink r:id="rId5">
        <w:r>
          <w:rPr>
            <w:rStyle w:val="InternetLink"/>
            <w:sz w:val="26"/>
            <w:szCs w:val="26"/>
            <w:lang w:val="en-US"/>
          </w:rPr>
          <w:t>specrun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лан проведения практических тренировок по пожарной и антитеррористической безопасности на 2020-2021 учебный год, до 05.09. 2020 год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15. Провести учет несовершеннолетних, подлежащих обучению, на закрепленных за образовательными учреждениями территориях с целью выявления детей школьного возраста, не приступивших к занятиям до 01.09.2020 г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16. Организовать проведение акции «Школьник за партой» в срок с 25.08. по 25.09.2020 года с привлечением родительской общественности, специалистов ПДН Октябрьского ОВД, КДН и ЗП Октябрьского райо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17. Организовать проведение акции «Помоги собраться в школу» в срок с 25.08. по 25.09.2020 го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18. Организовать проведение месячника по безопасности дорожного движения  «Внимание на дорогу»  с 05.09. по 11.10. 2020 год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19. Обеспечить  подвоз учащихся  к образовательным учреждениям закрепленными школьными автобусами с соблюдением всех санитарно- эпидемиологических требований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0. Провести мероприятия, направленные на организацию безопасного подвоза, в том числе плановый медосмотр и  внеплановые инструктажи водителей, обеспечивающих подвоз учащихся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Главному механику  МКУ «Управление образования» (Ярошенко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2.1. Обследовать маршруты следования школьных автобусов и представить акты до 30.08.2020 год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2.2. Провести внеплановые инструктажи с водителями, обеспечивающими подвоз учащихс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2.3. Осуществлять ежедневный контроль  выпуска школьных автобусов по закрепленным маршрутам;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уществить проверку организации подвоза школьников в течение сентября 2020 года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иректор учреждения                                                                                      И.Н.Вериков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en-US" w:bidi="ar-SA"/>
    </w:rPr>
  </w:style>
  <w:style w:type="character" w:styleId="Style12">
    <w:name w:val="Название Знак"/>
    <w:qFormat/>
    <w:rPr>
      <w:sz w:val="28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ecruno@mail.ru" TargetMode="External"/><Relationship Id="rId5" Type="http://schemas.openxmlformats.org/officeDocument/2006/relationships/hyperlink" Target="mailto:specrun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21:00Z</dcterms:created>
  <dc:creator>Олеся</dc:creator>
  <dc:description/>
  <cp:keywords/>
  <dc:language>en-US</dc:language>
  <cp:lastModifiedBy>Юля</cp:lastModifiedBy>
  <cp:lastPrinted>2019-08-05T09:45:00Z</cp:lastPrinted>
  <dcterms:modified xsi:type="dcterms:W3CDTF">2020-08-24T05:28:00Z</dcterms:modified>
  <cp:revision>5</cp:revision>
  <dc:subject/>
  <dc:title> </dc:title>
</cp:coreProperties>
</file>